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4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4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424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4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адрес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07 июля 2025 года</w:t>
            </w:r>
          </w:p>
        </w:tc>
      </w:tr>
    </w:tbl>
    <w:p>
      <w:pPr>
        <w:pStyle w:val="Normal"/>
        <w:spacing w:before="0" w:after="0"/>
        <w:ind w:right="424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</w:t>
      </w:r>
      <w:r>
        <w:rPr>
          <w:rStyle w:val="CatFIOgrp13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 в отношении </w:t>
      </w:r>
      <w:r>
        <w:rPr>
          <w:rStyle w:val="CatUserDefinedgrp29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6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0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; зарегистрированного и проживавшего по адресу: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не имеющего инвалидности, водительское удостоверение № </w:t>
      </w:r>
      <w:r>
        <w:rPr>
          <w:rStyle w:val="CatUserDefinedgrp30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ExternalSystem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совершении административного правонарушения, предусмотренного ч.2 ст.12.7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8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5rplc1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правлял транспортным средством, будучи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частности, 29.06.2025 в 02:38 по </w:t>
      </w:r>
      <w:r>
        <w:rPr>
          <w:rStyle w:val="CatAddressgrp3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0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5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удучи лишённым права управления транспортными средствами на основании постановления мирового судьи судебного участка №1 Ханты-Мансийского судебного района от 07.03.2025 по делу об административном правонарушении № 5-207-2801/2025, управлял транспортным средством марки </w:t>
      </w:r>
      <w:r>
        <w:rPr>
          <w:rStyle w:val="CatCarMakeModelgrp23rplc19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осударственный регистрационный знак </w:t>
      </w:r>
      <w:r>
        <w:rPr>
          <w:rStyle w:val="CatUserDefinedgrp31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чем нарушил требование п.2.1.1 Правил дорожного движ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</w:t>
      </w:r>
      <w:r>
        <w:rPr>
          <w:rStyle w:val="CatFIOgrp15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признал, раскаялся в содеянн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гласив протокол об административном правонарушении, заслушав </w:t>
      </w:r>
      <w:r>
        <w:rPr>
          <w:rStyle w:val="CatFIOgrp13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сследовав приложенные материалы дела, просмотрев видеозаписи на одном электронном носителе информации, мировой судья приходит к выводу о наличии в действиях </w:t>
      </w:r>
      <w:r>
        <w:rPr>
          <w:rStyle w:val="CatFIOgrp13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става административного правонарушения, предусмотренного ч.2 ст.12.7 КоАП РФ, то есть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2.1.1.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1090, водитель обязан иметь при себе и по требования сотрудников полиции передать им для проверки водительское удостоверение на право управления ТС соответствующей категор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2 ст.12.7 КоАП РФ административным правонарушением признается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привлекаемого лица,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от 29.06.</w:t>
      </w:r>
      <w:r>
        <w:rPr>
          <w:rStyle w:val="CatPhoneNumbergrp25rplc26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ХМ № 671813. При составлении протокола об административном правонарушении права, предусмотренные ст.25.1 КоАП РФ и положения ст.51 Конституции Российской Федерации привлекаемому лицу были разъяснены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отокола от 29.06.</w:t>
      </w:r>
      <w:r>
        <w:rPr>
          <w:rStyle w:val="CatPhoneNumbergrp25rplc28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К № 095294 об отстранении привлекаемого лица от управления транспортным средством, подписанным привлекаемым лицом без замечаний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ротокола от 29.06.2025 серии 86 СП № 058385 о задержании транспортного средства марки </w:t>
      </w:r>
      <w:r>
        <w:rPr>
          <w:rStyle w:val="CatCarMakeModelgrp24rplc30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государственный регистрационный знак </w:t>
      </w:r>
      <w:r>
        <w:rPr>
          <w:rStyle w:val="CatUserDefinedgrp31rplc3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торым управлял </w:t>
      </w:r>
      <w:r>
        <w:rPr>
          <w:rStyle w:val="CatFIOgrp15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мирового судьи судебного участка №1 Ханты-Мансийского судебного района 07.03.2025 по делу об административном правонарушении № 5-207-2801/2025, которым </w:t>
      </w:r>
      <w:r>
        <w:rPr>
          <w:rStyle w:val="CatFIOgrp15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влечен к административной ответственности по ч.1 ст.12.8 КоАП РФ и подвергнут наказанию в виде штрафа в размере </w:t>
      </w:r>
      <w:r>
        <w:rPr>
          <w:rStyle w:val="CatSumgrp19rplc3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лишением права управления транспортными средствами на срок 1 год 6 месяцев. Постановление вступило в силу 18.03.2025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правкой </w:t>
      </w:r>
      <w:r>
        <w:rPr>
          <w:rStyle w:val="CatExternalSystemDefinedgrp28rplc3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FIOgrp16rplc3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ВД России «Ханты-Мансийский»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об обнаружении признаков преступления от 03.07.2025 г.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ами инспекторов ДПС </w:t>
      </w:r>
      <w:r>
        <w:rPr>
          <w:rStyle w:val="CatFIOgrp17rplc4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ПС О</w:t>
      </w:r>
      <w:r>
        <w:rPr>
          <w:rStyle w:val="CatExternalSystemDefinedgrp28rplc4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ОМВД России «Ханты-Мансийский» от 03.07.2025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ю, на которой зафиксировано событие административного правонарушения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оанализировав представленные доказательства с точки зрения достаточности для разрешения дела мировой судья приходит к выводу, что факт управления привлекаемым лицом, транспортным средством будучи лишенным такого права нашел подтверждение в судебном заседании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учитывая, что </w:t>
      </w:r>
      <w:r>
        <w:rPr>
          <w:rStyle w:val="CatFIOgrp15rplc4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становлением мирового судьи судебного участка №1 Ханты-Мансийского судебного района 07.03.2025 по делу об административном правонарушении № 5-207-2801/2025, привлечен к административной ответственности по ч.1 ст.12.8 КоАП РФ и подвергнут наказанию в виде штрафа в размере </w:t>
      </w:r>
      <w:r>
        <w:rPr>
          <w:rStyle w:val="CatSumgrp19rplc4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лишением права управления транспортными средствами на срок 1 год 6 месяцев, наказание по постановлению на момент управления транспортным средством не было исполнено, мировой судья находит вину привлекаемого лица установленной и квалифицирует его действия п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мягчающим, административную ответственность обстоятельством, является признание вины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ягчающим, административную ответственность обстоятельством, является совершение повторно однородного правонаруш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характер и степень опасности правонарушения, данные о личности виновного и приходит к выводу о необходимости назначения наказания в виде административного ареста, так как иные виды наказания не будут соответствовать целям исправления правонарушител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указывающих на то, что менее строгий вид наказания из числа предусмотренных за совершенное правонарушение обеспечит достижения целей наказания,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 положения ч.3 ст.26.7, п.3 ч.3 ст.29.10 КоАП РФ, компактный диск c материалами видеозаписи подлежат оставлению в деле в течение всего срока хранения данного дел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4"/>
          <w:sz w:val="27"/>
          <w:szCs w:val="27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влечь Субботина </w:t>
      </w:r>
      <w:r>
        <w:rPr>
          <w:rStyle w:val="CatUserDefinedgrp32rplc4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й ответственности за совершение административного правонарушения, предусмотренного частью 2 статьи 12.7 Кодекса Российской Федерации об административных правонарушениях,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14 часов 10 минут 07 июля 2025 го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казание обратить к немедленному исполнению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5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</w:t>
      </w:r>
      <w:r>
        <w:rPr>
          <w:rStyle w:val="CatFIOgrp18rplc5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                </w:t>
      </w:r>
      <w:r>
        <w:rPr>
          <w:rStyle w:val="CatFIOgrp18rplc54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UserDefinedgrp29rplc6">
    <w:name w:val="cat-UserDefined grp-29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ExternalSystemDefinedgrp27rplc11">
    <w:name w:val="cat-ExternalSystemDefined grp-27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0rplc16">
    <w:name w:val="cat-Address grp-0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CarMakeModelgrp23rplc19">
    <w:name w:val="cat-CarMakeModel grp-23 rplc-19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PhoneNumbergrp25rplc26">
    <w:name w:val="cat-PhoneNumber grp-25 rplc-26"/>
    <w:basedOn w:val="DefaultParagraphFont"/>
    <w:qFormat/>
    <w:rPr/>
  </w:style>
  <w:style w:type="character" w:styleId="CatPhoneNumbergrp25rplc28">
    <w:name w:val="cat-PhoneNumber grp-25 rplc-28"/>
    <w:basedOn w:val="DefaultParagraphFont"/>
    <w:qFormat/>
    <w:rPr/>
  </w:style>
  <w:style w:type="character" w:styleId="CatCarMakeModelgrp24rplc30">
    <w:name w:val="cat-CarMakeModel grp-24 rplc-30"/>
    <w:basedOn w:val="DefaultParagraphFont"/>
    <w:qFormat/>
    <w:rPr/>
  </w:style>
  <w:style w:type="character" w:styleId="CatUserDefinedgrp31rplc31">
    <w:name w:val="cat-UserDefined grp-31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Sumgrp19rplc35">
    <w:name w:val="cat-Sum grp-19 rplc-35"/>
    <w:basedOn w:val="DefaultParagraphFont"/>
    <w:qFormat/>
    <w:rPr/>
  </w:style>
  <w:style w:type="character" w:styleId="CatExternalSystemDefinedgrp28rplc38">
    <w:name w:val="cat-ExternalSystemDefined grp-28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ExternalSystemDefinedgrp28rplc42">
    <w:name w:val="cat-ExternalSystemDefined grp-28 rplc-42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Sumgrp19rplc46">
    <w:name w:val="cat-Sum grp-19 rplc-46"/>
    <w:basedOn w:val="DefaultParagraphFont"/>
    <w:qFormat/>
    <w:rPr/>
  </w:style>
  <w:style w:type="character" w:styleId="CatUserDefinedgrp32rplc49">
    <w:name w:val="cat-UserDefined grp-32 rplc-49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FIOgrp18rplc53">
    <w:name w:val="cat-FIO grp-18 rplc-53"/>
    <w:basedOn w:val="DefaultParagraphFont"/>
    <w:qFormat/>
    <w:rPr/>
  </w:style>
  <w:style w:type="character" w:styleId="CatFIOgrp18rplc54">
    <w:name w:val="cat-FIO grp-18 rplc-5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